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 xml:space="preserve">* İzleme Bülteni’nden, </w:t>
      </w:r>
      <w:r>
        <w:rPr>
          <w:rFonts w:cs="Arial" w:ascii="Arial" w:hAnsi="Arial"/>
          <w:b/>
          <w:i/>
          <w:sz w:val="24"/>
          <w:szCs w:val="24"/>
          <w:u w:val="single"/>
          <w:lang w:val="tr-TR"/>
        </w:rPr>
        <w:t>Temmuz 2014’e göre Temmuz 2015’teki</w:t>
      </w: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 xml:space="preserve"> bazı değişim bilgileri:</w:t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İl bazlı değişmeler ve Mardin’de durum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Sigortalı ücretli (4/a) çalışan sayısı en hızlı artan 3 il; Ardahan, Hakkari, Bingöl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oranı </w:t>
      </w:r>
      <w:r>
        <w:rPr>
          <w:rFonts w:cs="Arial" w:ascii="Arial" w:hAnsi="Arial"/>
          <w:sz w:val="20"/>
          <w:szCs w:val="20"/>
          <w:lang w:val="tr-TR"/>
        </w:rPr>
        <w:t>%10’du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İşyeri sayısı (4/a) en hızlı artan 3 il; Bingöl, Hakkari, Ardahan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oranı </w:t>
      </w:r>
      <w:r>
        <w:rPr>
          <w:rFonts w:cs="Arial" w:ascii="Arial" w:hAnsi="Arial"/>
          <w:sz w:val="20"/>
          <w:szCs w:val="20"/>
          <w:lang w:val="tr-TR"/>
        </w:rPr>
        <w:t>%5.5’ti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Esnaf sayısı (4/b) en hızlı artan 3 il; Diyarbakır, Eskişehir, Kocaeli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oranı </w:t>
      </w:r>
      <w:r>
        <w:rPr>
          <w:rFonts w:cs="Arial" w:ascii="Arial" w:hAnsi="Arial"/>
          <w:sz w:val="20"/>
          <w:szCs w:val="20"/>
          <w:lang w:val="tr-TR"/>
        </w:rPr>
        <w:t>%4.4’tü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Çiftçi sayısı (4/b) en hızlı azalan 3 il; Bitlis, Erzurum, Mersin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meydana gelmiş olup oran </w:t>
      </w:r>
      <w:r>
        <w:rPr>
          <w:rFonts w:cs="Arial" w:ascii="Arial" w:hAnsi="Arial"/>
          <w:sz w:val="20"/>
          <w:szCs w:val="20"/>
          <w:lang w:val="tr-TR"/>
        </w:rPr>
        <w:t>%3.4’tü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Kamu çalışanı (4/c) sayısı en hızlı artan 3 il; Hakkari, Urfa, Şırnak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oranı </w:t>
      </w:r>
      <w:r>
        <w:rPr>
          <w:rFonts w:cs="Arial" w:ascii="Arial" w:hAnsi="Arial"/>
          <w:sz w:val="20"/>
          <w:szCs w:val="20"/>
          <w:lang w:val="tr-TR"/>
        </w:rPr>
        <w:t>%8.3’tü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İşsizlik ödeneğine başvuru sayısı en fazla artan 3 il; İstanbul, Antalya, Gaziantep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başvuru sayısındaki artış </w:t>
      </w:r>
      <w:r>
        <w:rPr>
          <w:rFonts w:cs="Arial" w:ascii="Arial" w:hAnsi="Arial"/>
          <w:sz w:val="20"/>
          <w:szCs w:val="20"/>
          <w:lang w:val="tr-TR"/>
        </w:rPr>
        <w:t>31 kişidi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İşsizlik ödeneği alan sayısı en fazla artan 3 il; Antalya, Kayseri, Çanakkale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>Mardin’de ödenek alan sayısındaki artış</w:t>
      </w:r>
      <w:r>
        <w:rPr>
          <w:rFonts w:cs="Arial" w:ascii="Arial" w:hAnsi="Arial"/>
          <w:sz w:val="20"/>
          <w:szCs w:val="20"/>
          <w:lang w:val="tr-TR"/>
        </w:rPr>
        <w:t xml:space="preserve"> 53 kişidir)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Mardin’e ilişkin bazı değerlendirmeler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urada bazı olumlu gelişmelere dikkat çekelim: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Mardin, işyeri sayısı (4/a) en hızlı artan 29.ildi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Mardin, esnaf sayısı en hızlı artan 14.ildi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Çiftçi sayısı birçok ilde azalırken Mardin, artış olan üç ilden (Hakkari, Diyarbakır) biridi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100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TEPAV’DAN GELEN 2015 TEMMUZ İSTİHDAM İZLEME BÜLTENLER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12.1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2:00Z</dcterms:created>
  <dc:creator>Dila</dc:creator>
  <dc:description/>
  <cp:keywords/>
  <dc:language>en-US</dc:language>
  <cp:lastModifiedBy>m.behzat ekinci</cp:lastModifiedBy>
  <dcterms:modified xsi:type="dcterms:W3CDTF">2015-11-12T10:31:00Z</dcterms:modified>
  <cp:revision>242</cp:revision>
  <dc:subject/>
  <dc:title/>
</cp:coreProperties>
</file>